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705-68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1239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птевой Зинаиды Юрьевны,….года рождения, уроженки …., место работы: нет данных, СТС: …., зарегистрированной и проживающей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2.06.2024 года в 00 час. 01 мин. по адресу:…. гражданка Лаптева З.Ю., не оплатила административный штраф в размере 500 рублей по постановлению № 18810586240402002550 от 02.04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C00000"/>
          <w:szCs w:val="24"/>
        </w:rPr>
        <w:t>Лаптева З.Ю., на рассмотрение материалов дела не явилась, о месте и времени рассмотрения извещена надлежащим образом, в связи с чем, мировой судья считает возможным рассмотреть дело в её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№ 18810886240920061712 об административном правонарушении от 25.07.2024 года; копию постановления № 18810586240402002550 от 02.04.2024 года по делу об административном правонарушении, согласно которому Лаптевой З.Ю., назначен штраф в размере 500 рублей за совершение административного правонарушения, предусмотренного ч. 2 ст. 12.9 Кодекса РФ об АП; извещение от 25.06.2024; карточку учета транспортного средства; почтовое отслеживание; результаты поиска в ГИС ГПМ;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402002550 от 02.04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ручено Лаптевой З.Ю. 02.04.2024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402002550 от 02.04.2024 года вступило в законную силу 13.04.2024 года, следовательно, штраф должен был быть уплачен по 11.06.2024 года включительно, но оплачен 04.07.2024 в рамках исполнительного производства, то есть позже установленного сро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Лаптева З.Ю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аптеву Зинаиду Юрьевну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12392420150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